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  <w:t>PEOPLE  OF  THE  YEAR  AWARDS  2018</w:t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NOMINATION  PAPER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SPORTS  PERSON  OF  THE  YEAR</w:t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CIVIC  PERSON  OF  THE  YEAR</w:t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SPECIAL  PERSON  OF  THE  YEAR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CULTURAL   PERSON  OF  THE  YEAR</w:t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COMMERCIAL  PERSON  OF  THE  YEAR</w:t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YOUNG  ENTREPRENEUR  OF  THE  YEAR</w:t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I/we propose:  Name ______________________________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 xml:space="preserve">Address of Nominee:_________________________________________________________ 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Proposer:__________________________</w:t>
        <w:tab/>
        <w:t xml:space="preserve"> Seconder: </w:t>
        <w:tab/>
        <w:t>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Email: ____________________________</w:t>
        <w:tab/>
        <w:tab/>
        <w:tab/>
        <w:t>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Tel: _______________________________</w:t>
        <w:tab/>
        <w:tab/>
        <w:tab/>
        <w:t>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Address:___________________________</w:t>
        <w:tab/>
        <w:tab/>
        <w:tab/>
        <w:t>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Reason for nomination:______________________________________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IE"/>
        </w:rPr>
        <w:t>Nomination forms must be returned to Greystones Municipal District, Civic Offices, Mill Road, Greystones on or before Friday 27</w:t>
      </w:r>
      <w:r>
        <w:rPr>
          <w:b/>
          <w:bCs/>
          <w:sz w:val="28"/>
          <w:szCs w:val="28"/>
          <w:u w:val="single"/>
          <w:vertAlign w:val="superscript"/>
          <w:lang w:val="en-IE"/>
        </w:rPr>
        <w:t>th</w:t>
      </w:r>
      <w:r>
        <w:rPr>
          <w:b/>
          <w:bCs/>
          <w:sz w:val="28"/>
          <w:szCs w:val="28"/>
          <w:u w:val="single"/>
          <w:lang w:val="en-IE"/>
        </w:rPr>
        <w:t xml:space="preserve"> April 2018.</w:t>
      </w:r>
    </w:p>
    <w:sectPr>
      <w:type w:val="nextPage"/>
      <w:pgSz w:w="11906" w:h="16838"/>
      <w:pgMar w:left="1418" w:right="1418" w:gutter="0" w:header="0" w:top="255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5:00Z</dcterms:created>
  <dc:creator>kcoughla</dc:creator>
  <dc:description/>
  <cp:keywords/>
  <dc:language>en-US</dc:language>
  <cp:lastModifiedBy>KCoughla</cp:lastModifiedBy>
  <cp:lastPrinted>2016-03-24T11:52:00Z</cp:lastPrinted>
  <dcterms:modified xsi:type="dcterms:W3CDTF">2018-03-28T11:13:00Z</dcterms:modified>
  <cp:revision>10</cp:revision>
  <dc:subject/>
  <dc:title>PEOPLE  OF  THE  YEAR  AWARDS  2013</dc:title>
</cp:coreProperties>
</file>